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задании на оказание Кировским областным государственным бюджетным учреждением «Центр сельскохозяйственного консультирования “Клевера Нечерноземья”» консультационных услуг сельскохозяйственным товаропроизводителям  с мая по декабрь 2011 года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z w:val="28"/>
          <w:szCs w:val="28"/>
        </w:rPr>
        <w:t xml:space="preserve">В целях удовлетворения потребностей сельскохозяйственных товаропроизводителей области в оказании консультационных услуг Кировским областным государственным бюджетным учреждением «Центр сельскохозяйственного консультирования “Клевера Нечерноземья”» в большем объеме и в связи с созданием Кировского областного государственного бюджетного учреждения «Центр сельскохозяйственного консультирования “Клевера Нечерноземья”» в соответствии с распоряжением Правительства Кировской области от 15.03.2011 №36 «О создании бюджетного учреждения путем изменения типа существующего автономного учреждения»: 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z w:val="28"/>
          <w:szCs w:val="28"/>
        </w:rPr>
        <w:t>1. Утвердить государственное задание на оказание Кировским областным государственным бюджетным учреждением «Центр сельскохозяйственного консультирования “Клевера Нечерноземья”» консультационных услуг сельскохозяйственным товаропроизводителям с мая по декабрь 2011 года. Прилагается.</w:t>
      </w:r>
    </w:p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департамента от 28.01.2011 № 8 «О государственном задании на оказание автономным  учреждением «Кировский областной центр сельскохозяйственного консультирования “Клевера Нечерноземья”» консультационных услуг» сельскохозяйственным товаропроизводителям в 2011 году.</w:t>
      </w:r>
    </w:p>
    <w:p>
      <w:pPr>
        <w:pStyle w:val="Normal"/>
        <w:autoSpaceDE w:val="false"/>
        <w:spacing w:lineRule="auto" w:line="360"/>
        <w:ind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департамента от 22.06.2011 № 48 «О внесении изменений в распоряжение департамента от 28.01.2011 № 8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вступления в силу изменений в распоряжение Правительства Кировской области «О внесении изменений в распоряжение Правительства области от 27.09.2010 № 363», предусматривающего увеличение количества консультационных услуг, подлежащих оказанию сельскохозяйственным товаропроизводителям в 2011 году, до 2750, и распространяется на отношения, возникшие с 01.05.2011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11"/>
        <w:spacing w:lineRule="exact" w:line="280" w:before="0" w:after="0"/>
        <w:rPr/>
      </w:pPr>
      <w:r>
        <w:rPr/>
        <w:t>З</w:t>
      </w:r>
      <w:r>
        <w:rPr>
          <w:szCs w:val="28"/>
        </w:rPr>
        <w:t xml:space="preserve">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3:00Z</dcterms:created>
  <dc:creator>1</dc:creator>
  <dc:description/>
  <cp:keywords/>
  <dc:language>en-US</dc:language>
  <cp:lastModifiedBy>Elena</cp:lastModifiedBy>
  <cp:lastPrinted>2011-02-04T09:42:00Z</cp:lastPrinted>
  <dcterms:modified xsi:type="dcterms:W3CDTF">2011-09-09T06:08:00Z</dcterms:modified>
  <cp:revision>6</cp:revision>
  <dc:subject/>
  <dc:title> </dc:title>
</cp:coreProperties>
</file>